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54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847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становление администрации Пермского муниципального района от 25 марта 2021 г. № 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становление администрации Пермского муниципального района от 25 марта 2021 г. № СЭД-2021-299-01-01-05.С-132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25 марта 2021 г. № СЭД-2020-299-01-01-05.С-132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-10» заменить словами «согласно приложениям 1-11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риложение 2 позициями 3, 4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275"/>
        <w:gridCol w:w="851"/>
        <w:gridCol w:w="1701"/>
        <w:gridCol w:w="1843"/>
        <w:gridCol w:w="1134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Двуреченское, д. Мостовая (Двуреченское с/п), ул. Полевая, з/у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>59:32:110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Двуреченское, д. Заборье, ул. Песочная, з/у 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160001:1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709" w:right="-567" w:firstLine="284"/>
        <w:contextualSpacing/>
        <w:jc w:val="both"/>
        <w:rPr/>
      </w:pPr>
      <w:r>
        <w:rPr/>
        <w:t>дополнить приложение 4 позицией 3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276"/>
        <w:gridCol w:w="850"/>
        <w:gridCol w:w="1701"/>
        <w:gridCol w:w="1418"/>
        <w:gridCol w:w="1559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Усть-Качкинское, п. Красный Восход, ул. Удачная, з/у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2000001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284" w:right="-567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 w:before="0" w:after="0"/>
        <w:ind w:right="-1" w:firstLine="720"/>
        <w:contextualSpacing/>
        <w:jc w:val="both"/>
        <w:rPr/>
      </w:pPr>
      <w:r>
        <w:rPr/>
        <w:t>1.4. дополнить приложение 7 позициями 11, 12, 13, 14, 15, 16, 17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709"/>
        <w:gridCol w:w="1701"/>
        <w:gridCol w:w="1418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Фабричная, з/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д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Фабричная, з/у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Фабричная, з/у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Фабричная, з/у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Фабричная, з/у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Фабричная, з/у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Сылвенское, п. Сылва, ул. Фабричная, з/у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5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 w:before="0" w:after="0"/>
        <w:ind w:left="1430" w:right="-567" w:hanging="437"/>
        <w:contextualSpacing/>
        <w:jc w:val="both"/>
        <w:rPr/>
      </w:pPr>
      <w:r>
        <w:rPr/>
        <w:t>1.5. в приложении 9 позицию 8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1701"/>
        <w:gridCol w:w="1418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Юго-Камское, п. Юго-Камский, ул. Заречная, з/у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00000:1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6. дополнить приложением 11 согласно приложению к настоящему постановлению.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</w:t>
      </w:r>
      <w:r>
        <w:rPr>
          <w:sz w:val="28"/>
          <w:szCs w:val="28"/>
        </w:rPr>
        <w:t>муниципальной 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          В.Ю. Цветов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7.05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ЭД-2021-299-01-01-05.С-238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64600</wp:posOffset>
                </wp:positionH>
                <wp:positionV relativeFrom="page">
                  <wp:posOffset>1387475</wp:posOffset>
                </wp:positionV>
                <wp:extent cx="1122045" cy="17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9.25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9923" w:hanging="0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96760</wp:posOffset>
                </wp:positionH>
                <wp:positionV relativeFrom="page">
                  <wp:posOffset>1890395</wp:posOffset>
                </wp:positionV>
                <wp:extent cx="1278255" cy="176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48.85pt;mso-position-vertical-relative:page;margin-left:5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та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0"/>
        <w:gridCol w:w="2096"/>
        <w:gridCol w:w="1418"/>
        <w:gridCol w:w="2635"/>
        <w:gridCol w:w="1744"/>
        <w:gridCol w:w="1865"/>
        <w:gridCol w:w="226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ых участ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, и др.), свалок, состояние рельеф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Кукуштанское, п. Кукуштан, пер. Тополевый, з/у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:32:001000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Пермский, р-н Пермский, с/п Кукуштанское, п. Кукуштан, ул. Дружбы, 10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1000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Кукуштанское, п. Кукуштан, пер. Тополевый, з/у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10003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4959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5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